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度第二批</w:t>
      </w:r>
      <w:r>
        <w:rPr>
          <w:rFonts w:ascii="仿宋_GB2312" w:hAnsi="仿宋_GB2312" w:eastAsia="仿宋_GB2312"/>
          <w:sz w:val="44"/>
          <w:szCs w:val="44"/>
        </w:rPr>
        <w:t>公开招聘</w:t>
      </w:r>
      <w:r>
        <w:rPr>
          <w:rFonts w:ascii="仿宋_GB2312" w:hAnsi="仿宋_GB2312" w:eastAsia="仿宋_GB2312"/>
          <w:sz w:val="44"/>
          <w:szCs w:val="44"/>
          <w:lang w:eastAsia="zh-CN"/>
        </w:rPr>
        <w:t>在职人员</w:t>
      </w:r>
      <w:r>
        <w:rPr>
          <w:rFonts w:ascii="仿宋_GB2312" w:hAnsi="仿宋_GB2312" w:eastAsia="仿宋_GB2312"/>
          <w:sz w:val="44"/>
          <w:szCs w:val="44"/>
        </w:rPr>
        <w:t>面试安排表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95"/>
        <w:gridCol w:w="2201"/>
        <w:gridCol w:w="4799"/>
        <w:gridCol w:w="1257"/>
        <w:gridCol w:w="1928"/>
      </w:tblGrid>
      <w:tr>
        <w:trPr>
          <w:trHeight w:val="79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排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不分先后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169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--12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技术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晓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寇瑞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安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登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冬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皇雪丽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铭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敬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6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:00-18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3"/>
                <w:sz w:val="28"/>
                <w:szCs w:val="28"/>
                <w:lang w:eastAsia="zh-CN"/>
              </w:rPr>
              <w:t>基础地质调查岗</w:t>
            </w:r>
            <w:r>
              <w:rPr>
                <w:rFonts w:cs="宋体" w:ascii="宋体" w:hAnsi="宋体"/>
                <w:spacing w:val="-23"/>
                <w:sz w:val="28"/>
                <w:szCs w:val="28"/>
                <w:lang w:val="en-US" w:eastAsia="zh-CN"/>
              </w:rPr>
              <w:t>/XA0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邹莉菲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猛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范国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怀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温志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龙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琛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严鹏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坤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景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7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--9: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产地质调查评价技术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/XA0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白金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龙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陶亚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95"/>
        <w:gridCol w:w="2201"/>
        <w:gridCol w:w="4799"/>
        <w:gridCol w:w="1257"/>
        <w:gridCol w:w="1928"/>
      </w:tblGrid>
      <w:tr>
        <w:trPr>
          <w:trHeight w:val="8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岗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排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不分先后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33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40--18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矿产地质调查评价技术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永胜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丁培超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禹明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罗清威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黄乾峰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姚德环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罗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唐明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赵福来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贾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雷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孙万龙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高少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苏英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超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谷玉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书凯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史美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阴建定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利伟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建伟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王海岗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寇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昕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彭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岩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姜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纪冬平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贾建军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冯兴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25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-12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灾害地质调查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丁叶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莉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文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禹强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齐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心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毛争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鹏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聂新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美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孙佳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曾思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晓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左晓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德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:00--17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球化学岗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XA0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屈伟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瑞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国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跃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嘉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度第二批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在职人员</w:t>
      </w:r>
      <w:r>
        <w:rPr>
          <w:rFonts w:ascii="方正小标宋简体" w:hAnsi="方正小标宋简体" w:eastAsia="方正小标宋简体"/>
          <w:sz w:val="44"/>
          <w:szCs w:val="44"/>
        </w:rPr>
        <w:t>面试安排表</w:t>
      </w:r>
    </w:p>
    <w:sectPr>
      <w:type w:val="nextPage"/>
      <w:pgSz w:orient="landscape" w:w="16838" w:h="11906"/>
      <w:pgMar w:left="1723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三天不学习</cp:lastModifiedBy>
  <cp:lastPrinted>2023-03-20T16:35:00Z</cp:lastPrinted>
  <dcterms:modified xsi:type="dcterms:W3CDTF">2023-11-27T08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535623854B988056AACFDA96ECE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