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作人员（第一批）</w:t>
      </w:r>
      <w:r>
        <w:rPr>
          <w:rFonts w:ascii="方正小标宋简体" w:hAnsi="方正小标宋简体" w:eastAsia="方正小标宋简体"/>
          <w:sz w:val="36"/>
          <w:szCs w:val="36"/>
        </w:rPr>
        <w:t>面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时间</w:t>
      </w:r>
      <w:r>
        <w:rPr>
          <w:rFonts w:ascii="方正小标宋简体" w:hAnsi="方正小标宋简体" w:eastAsia="方正小标宋简体"/>
          <w:sz w:val="36"/>
          <w:szCs w:val="36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90"/>
        <w:gridCol w:w="2560"/>
        <w:gridCol w:w="3098"/>
        <w:gridCol w:w="966"/>
      </w:tblGrid>
      <w:tr>
        <w:trPr>
          <w:trHeight w:val="9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201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地质调查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地质调查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浩、付麟翔、李新如、刘培梅、刘晓峰、罗  豫、吕  萌、裴  磊、谈  泽、王国庆、王  乐、王茂顿、王  云、叶思遥、张  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27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30-18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资源调查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资源调查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  丁、曾  帆、陈宣壁、冯依琳、高元衡、黄佳威、焦雅惠、李会玲、李康煜、李小伟、任洋洋、孙保群、汪浩源、王  丹、王帅杰、席锦钰、耶祥瑞、袁志绘、赵家良、朱梦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-9: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方法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物理专业技术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天兴、李茂茹、李  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45-10: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方法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物理专业技术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博帅、李泽华、柳春林、滕  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45-12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数据与人工智能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心怡、常  远、郭  晴、李东旭、李天宇、毛福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45-15: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经济与环境影响评价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地质调查研究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俊茹、樊  培、高天舒、韩尔瑄、张  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:00-17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灾害地质调查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灾害地质调查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文浩、程荷雨、刘小艺、马思哲、全  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三天不学习</cp:lastModifiedBy>
  <cp:lastPrinted>2024-04-22T08:45:00Z</cp:lastPrinted>
  <dcterms:modified xsi:type="dcterms:W3CDTF">2025-02-25T06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416D840C43A58F26D66AD072EB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1ZDMwMWYyZGMyOTMwMjc4MmQ0MTA0ZTM2N2EyYzQiLCJ1c2VySWQiOiIyNDA4MzgwMjIifQ==</vt:lpwstr>
  </property>
  <property fmtid="{D5CDD505-2E9C-101B-9397-08002B2CF9AE}" pid="5" name="commondata">
    <vt:lpwstr>commondata</vt:lpwstr>
  </property>
</Properties>
</file>